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ОЕ СОЛНЦЕ ПУСТЫНИ»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9, реж. Владимир Мотыль</w:t>
      </w:r>
    </w:p>
    <w:p>
      <w:pPr>
        <w:pStyle w:val="Heading1"/>
        <w:spacing w:beforeAutospacing="0" w:before="0" w:afterAutospacing="0" w:after="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лое солнце пустыни» – одна из любимейших кинолент вот уже нескольких поколений отечественных зрителей. Более 40 лет она не сходит с наших телеэкранов, ее давно разобрали на пословицы и поговорки, а главный герой картины – красноармеец товарищ Сухов (Анатолий Кузнецов), подобно Штирлицу или Чапаеву, пополнил ряды киногероев, вышедших за пределы экранного образа и отправившихся в самостоятельную жизнь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а история создания этой картины. «Белое солнце пустыни» – один из более чем двадцати проектов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, созданных в рамках разрешенного в «оттепельные» времена эксперимента по созданию массового зрительского самоокупаемого в прокате фильма. В 1963 году в СССР под давлением Союза кинематографистов и по приказу ЦК КПСС была создана Экспериментальная творческая студия по производству художественных фильмов (иначе «ЭТО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кспериментальное творческое объединение). «ЭТО» под руководством режиссера Григория Чухрая должно было, воспользовавшись опытом кинематографистов США, Англии и Италии и учтя то, что имелось в советском кино, построить систему производства фильмов, нацеленную на экономический результат: «Оплата труда кинематографистов в «Эксперименталке» напрямую зависела от экономических показателей конечного результата – коммерческого успеха фильма в прокате. Авторский гонорар выплачивался лишь при условии окупаемости фильма, то есть если его просмотрело не менее 17 млн. зрителей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кассовых задач эксперимента, структура репертуара «ЭТО» изначально была ориентирована на массового зрителя, и почти все фильмы студии на выходе получили широкую популярность и пользовались большим прокатным успехом. «ЭТО» имело право заключения договора на постановку и могло выбирать лучших, наиболее талантливых и квалифицированных режиссеров и операторов, способных обеспечить фильмам успе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лое солнце пустыни» изначально должен был ставить Андрей Кончаловский, однако планы режиссера изменились, и «ЭТО» пришлось искать нового достойного постановщика. Сценарий был дорог студии «</w:t>
      </w:r>
      <w:r>
        <w:rPr>
          <w:rFonts w:cs="Times New Roman" w:ascii="Times New Roman" w:hAnsi="Times New Roman"/>
          <w:sz w:val="28"/>
          <w:szCs w:val="28"/>
        </w:rPr>
        <w:t>тем, что даже критики долго не могли определить его жанр. В нем были и трагические эпизоды, и комедийные, и любовная история, и интонации сказочной истории про солдата, который может из топора суп сварить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поэтому доверить его они могли только человеку, сочетающему в себе способности и комедиографа, и трагика. Отвергнув кандидатуры Юрия Чулюкин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который хотел «выбросить все бои, никому они не нужны. А вот про Сухова и гарем я сниму так, что зал ляжет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) и Витаутаса Жалакявичюс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(планировавшего снять «жесткую картину, в которой он закопает двадцать голов, а по ним пустит конницу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), студийщики, в итоге, уговорили Владимира Мотыля (который «сказал, что «вынужденно снимает эту картину, поскольку его держит за горло костлявая рука голода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). Так, через некоторое время на свет появился </w:t>
      </w:r>
      <w:r>
        <w:rPr>
          <w:rFonts w:cs="Times New Roman" w:ascii="Times New Roman" w:hAnsi="Times New Roman"/>
          <w:i/>
          <w:sz w:val="28"/>
          <w:szCs w:val="28"/>
        </w:rPr>
        <w:t>исте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«Белое солнце пустыни», где с учетом историко-революционной тематики положительный и позитивный герой товарищ Сухов (Анатолий Кузнецов) по дороге домой через пустыню мысленно декламирует письма любезной жене Катерине Матвеевне и неторопливо, но со всем уважением к законам заявленного теперь жанра, совершает кучу подвигов ради освобождения народов и женщин братского восто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ю с воображаемыми письмами в фольклорном ключе придумал Марк Захаров, однако это не единственная составляющая картины, позволяющая уловить ее народный дух. Ноты «комедийно-героического сказ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тны и в операторской работе Эдуарда Розовского, и в запоминающемся образе былинного богатыря Верещагина, созданного Павлом Луспекаевы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лихой, отчаянно-смелый русский богатырь, который до поры сидит сиднем, но уж коли встанет да расправит плечи, то трепещите Соловьи-разбойники и Тугарины Змеевичи!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</w:rPr>
        <w:t>). Мотыль так и говорил: «Именно взъерошенный, забубенный характер Верещагина отчасти подсказал мне общую стилистику будущей картины, ее былинный жанр, близкий народному сказанию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ясь в «Белом солнце пустыни» Павел Луспекаев уже был тяжело болен, он скончался в год выхода картины на 43-м году жизни. А фильм живет, и «никому давно нет дела до того, как звали тех чиновников, что усмотрели «крамолу» в злоключениях соотечественника и чуть было не положили фильм «на полку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, кто из студийного начальства называл режиссера бездарностью и приостанавливал производство наполовину отснятого фильма и какой невероятной удачей оказалось в конце концов самоуправство дежурного по фильмохранилищу, который отправил фильм для просмотра на брежневскую дачу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, после чего картину в кинотеатрах посмотрели 34,5 млн. зрител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имент, в рамках которого сняли «Белое солнце пустыни», показал такие впечатляющие результаты, что «в Госкино даже ставился вопрос об экстраполяции опыта «Эксперименталки» на весь советский кинематограф», однако уже к 1976 году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знав правильной – </w:t>
      </w:r>
      <w:r>
        <w:rPr>
          <w:rFonts w:eastAsia="Times New Roman" w:cs="Times New Roman" w:ascii="Times New Roman" w:hAnsi="Times New Roman"/>
          <w:sz w:val="28"/>
          <w:szCs w:val="28"/>
        </w:rPr>
        <w:t>эту деятельность прикрыл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факт принятия студией ответственности за содержание фильма и его художественные качества слишком ослаблял возможности вмешательства Госкино в творческий процесс. И «весьма характерно, что «Эксперименталка», рожденная в эпоху «оттепели», была задушена именно в 70-е годы. ...Она возникла уже на спаде волны великих надежд и ожиданий. ... Новое брежневское руководство внутренне уже созрело для того, чтобы погасить волну реформаторств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9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 Зибор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982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и прочих картин – «Не горюй!» (Г. Данелия, 1969), «Иван Васильевич меняет профессию» (Л. Гайдай, 1973), «Двенадцать стульев» (Л. Гайдай, 1971), «Земля Санникова» (Л. Попов, 1973) и др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же она стала называться «ЭТК» – Экспериментальный творческий коллектив.</w:t>
      </w:r>
    </w:p>
  </w:footnote>
  <w:footnote w:id="4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омин В. Испытание «застоем» 1970 – начало 1980-х гг. / Отчет о научно-исследовательской работе «История киноотрасли в России: управление, кинопроизводство, прокат». Под ред. В. Фомина / http://mkrf.ru/en/deyatelnost/scientific-work/detail.php?ID=27093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сова А. Как пишется кино // Персона. – 2003. – №9. [http://russiancinema.ru/films/film452/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ий Чулюкин – режиссер фильма «Девчата» (1961)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сова А. Как пишется кино // Персона. – 2003. – №9. [http://russiancinema.ru/films/film452/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таутас Жалакявичюс – режиссер фильма «Никто не хотел умирать» (1965) и д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асова А. Как пишется кино // Персона. – 2003. – №9. [http://russiancinema.ru/films/film452/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ерн – жанр приключенческих фильмов, названный так по аналогии с вестерном.</w:t>
      </w:r>
    </w:p>
  </w:footnote>
  <w:footnote w:id="12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удрявцев С. Кудрявцев С. Школьный вальс / 3500. Книга кинорецензий // СПб.: Печатный двор. – 2008. [http://www.kinopoisk.ru/review/836575/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Ценой каких мук давалась ему та правдивость, при которой никто из зрителей не только не заподозрил в Верещагине инвалида, но и увидел образ былинного героя ... Это была победа человеческого духа над обстоятельствами, казалось бы, безвыходными». [Мотыль В. Жизнь, оборвавшаяся на взлете / Павел Луспекаев. Воспоминания об актере // Л: Искусство. – 1977.]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а М. Павел Луспекаев / Актерская энциклопедия Кино России // М.: НИИК. – 2008. – С. 106.</w:t>
      </w:r>
    </w:p>
  </w:footnote>
  <w:footnote w:id="1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ыль В. Жизнь, оборвавшаяся на взлете / Павел Луспекаев. Воспоминания об актере. // Л: Искусство. –  1977. [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inopois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sz w:val="20"/>
          <w:szCs w:val="20"/>
        </w:rPr>
        <w:t>/351878/]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олка» – так на кинематографическом языке называлось «место», куда в СССР «складывали» фильмы, не прошедшие цензуру. В сущности, за этим словом стояло понятие «официальный запрет фильма»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ьмина Л. Мотыль Владимир Яковлевич / Режиссерская энциклопедия. Т.1 // М.: НИИК, 2010. – С. 329.</w:t>
      </w:r>
    </w:p>
  </w:footnote>
  <w:footnote w:id="18"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Эксперименталка» была, что называется, бельмом на глазу – итогами своей деятельности она постоянно доказывала, что весь остальной полк идет не только не «в ногу», но и вообще марширует куда-то «не туда». [</w:t>
      </w:r>
      <w:r>
        <w:rPr>
          <w:rFonts w:eastAsia="Times New Roman" w:cs="Times New Roman" w:ascii="Times New Roman" w:hAnsi="Times New Roman"/>
          <w:sz w:val="20"/>
          <w:szCs w:val="20"/>
        </w:rPr>
        <w:t>Фомин В. Испытание «застоем» 1970 – начало 1980-х гг. / Отчет о научно-исследовательской работе «История киноотрасли в России: управление, кинопроизводство, прокат». Под ред. В. Фомина / http://mkrf.ru/en/deyatelnost/scientific-work/detail.php?ID=270937</w:t>
      </w:r>
      <w:r>
        <w:rPr>
          <w:rFonts w:cs="Times New Roman" w:ascii="Times New Roman" w:hAnsi="Times New Roman"/>
          <w:sz w:val="20"/>
          <w:szCs w:val="20"/>
        </w:rPr>
        <w:t>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Михайлов Цит. по: Фомин В. Испытание «застоем» 1970 – начало 1980-х гг. / Отчет о научно-исследовательской работе «История киноотрасли в России: управление, кинопроизводство, прокат». Под ред. В. Фомина / http://mkrf.ru/en/deyatelnost/scientific-work/detail.php?ID=270937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551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e3588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35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51e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551e1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07085a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07085a"/>
    <w:rPr>
      <w:smallCaps/>
      <w:color w:val="C0504D" w:themeColor="accent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c0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e358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56175-CAF0-42BE-85E7-8DCC6EE58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0</Words>
  <Characters>4507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1:00Z</dcterms:created>
  <dc:creator>Ольга</dc:creator>
  <dc:description/>
  <dc:language>en-US</dc:language>
  <cp:lastModifiedBy>Maria</cp:lastModifiedBy>
  <cp:lastPrinted>2014-10-11T14:38:00Z</cp:lastPrinted>
  <dcterms:modified xsi:type="dcterms:W3CDTF">2017-06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